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BỘ GIÁO DỤC VÀ ĐÀO TẠO                        CỘNG HOÀ XÃ HỘI CHỦ NGHĨA VIỆT NAM</w:t>
      </w:r>
    </w:p>
    <w:p>
      <w:pPr>
        <w:pStyle w:val="Normal"/>
        <w:jc w:val="both"/>
        <w:rPr/>
      </w:pPr>
      <w:r>
        <w:rPr>
          <w:rFonts w:cs="Times New Roman" w:ascii="Times New Roman" w:hAnsi="Times New Roman"/>
          <w:b/>
          <w:bCs/>
          <w:sz w:val="24"/>
          <w:szCs w:val="24"/>
          <w:u w:val="single"/>
        </w:rPr>
        <w:t>TRƯỜNG ĐẠI  HỌC GTVT</w:t>
      </w:r>
      <w:r>
        <w:rPr>
          <w:rFonts w:cs="Times New Roman" w:ascii="Times New Roman" w:hAnsi="Times New Roman"/>
          <w:sz w:val="24"/>
          <w:szCs w:val="24"/>
        </w:rPr>
        <w:tab/>
        <w:tab/>
        <w:t xml:space="preserve">                 </w:t>
      </w:r>
      <w:r>
        <w:rPr>
          <w:rFonts w:cs="Times New Roman" w:ascii="Times New Roman" w:hAnsi="Times New Roman"/>
          <w:b/>
          <w:bCs/>
          <w:sz w:val="26"/>
          <w:szCs w:val="26"/>
          <w:u w:val="single"/>
        </w:rPr>
        <w:t>Độc lập – Tự do – Hạnh phúc</w:t>
      </w:r>
      <w:r>
        <w:rPr>
          <w:rFonts w:cs="Times New Roman" w:ascii="Times New Roman" w:hAnsi="Times New Roman"/>
          <w:b/>
          <w:bCs/>
          <w:i/>
          <w:iCs/>
          <w:sz w:val="26"/>
          <w:szCs w:val="26"/>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keepNext w:val="true"/>
        <w:numPr>
          <w:ilvl w:val="0"/>
          <w:numId w:val="0"/>
        </w:numPr>
        <w:jc w:val="both"/>
        <w:outlineLvl w:val="1"/>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Số: 710 </w:t>
      </w:r>
      <w:r>
        <w:rPr>
          <w:rFonts w:cs="Times New Roman" w:ascii="Times New Roman" w:hAnsi="Times New Roman"/>
          <w:i/>
          <w:iCs/>
          <w:sz w:val="26"/>
          <w:szCs w:val="26"/>
        </w:rPr>
        <w:t>/</w:t>
      </w:r>
      <w:r>
        <w:rPr>
          <w:rFonts w:cs="Times New Roman" w:ascii="Times New Roman" w:hAnsi="Times New Roman"/>
          <w:b/>
          <w:bCs/>
          <w:i/>
          <w:iCs/>
          <w:sz w:val="26"/>
          <w:szCs w:val="26"/>
        </w:rPr>
        <w:t>TB-HCTH</w:t>
      </w:r>
      <w:r>
        <w:rPr>
          <w:rFonts w:cs="Times New Roman" w:ascii="Times New Roman" w:hAnsi="Times New Roman"/>
          <w:i/>
          <w:iCs/>
          <w:sz w:val="26"/>
          <w:szCs w:val="26"/>
        </w:rPr>
        <w:tab/>
        <w:tab/>
        <w:tab/>
        <w:t xml:space="preserve">              Hà Nội, ngày 06  tháng 9  năm 2012</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44"/>
          <w:szCs w:val="44"/>
        </w:rPr>
      </w:pPr>
      <w:r>
        <w:rPr>
          <w:rFonts w:cs="Times New Roman" w:ascii="Times New Roman" w:hAnsi="Times New Roman"/>
          <w:sz w:val="26"/>
          <w:szCs w:val="26"/>
        </w:rPr>
        <w:tab/>
        <w:tab/>
        <w:t xml:space="preserve">                          </w:t>
      </w:r>
      <w:r>
        <w:rPr>
          <w:rFonts w:cs="Times New Roman" w:ascii="Times New Roman" w:hAnsi="Times New Roman"/>
          <w:b/>
          <w:bCs/>
          <w:sz w:val="44"/>
          <w:szCs w:val="44"/>
        </w:rPr>
        <w:t xml:space="preserve">THÔNGBÁO </w:t>
      </w:r>
    </w:p>
    <w:p>
      <w:pPr>
        <w:pStyle w:val="Normal"/>
        <w:jc w:val="center"/>
        <w:rPr>
          <w:rFonts w:ascii="Arial" w:hAnsi="Arial" w:cs="Arial"/>
          <w:sz w:val="32"/>
          <w:szCs w:val="32"/>
        </w:rPr>
      </w:pPr>
      <w:r>
        <w:rPr>
          <w:rFonts w:cs="Arial" w:ascii="Arial" w:hAnsi="Arial"/>
          <w:sz w:val="32"/>
          <w:szCs w:val="32"/>
        </w:rPr>
        <w:t xml:space="preserve">TÌNH HÌNH THỰC HIỆN NHIỆM VỤ CÔNG TÁC THÁNG  8/2012  VÀ  </w:t>
      </w:r>
    </w:p>
    <w:p>
      <w:pPr>
        <w:pStyle w:val="Normal"/>
        <w:jc w:val="center"/>
        <w:rPr>
          <w:rFonts w:ascii="Arial" w:hAnsi="Arial" w:cs="Arial"/>
          <w:sz w:val="32"/>
          <w:szCs w:val="32"/>
        </w:rPr>
      </w:pPr>
      <w:r>
        <w:rPr>
          <w:rFonts w:cs="Arial" w:ascii="Arial" w:hAnsi="Arial"/>
          <w:sz w:val="32"/>
          <w:szCs w:val="32"/>
        </w:rPr>
        <w:t>GIAO NHIỆM VỤ CÔNG TÁC THÁNG 9 /2012.</w:t>
      </w:r>
    </w:p>
    <w:p>
      <w:pPr>
        <w:pStyle w:val="Normal"/>
        <w:jc w:val="center"/>
        <w:rPr>
          <w:rFonts w:ascii="Arial" w:hAnsi="Arial" w:cs="Arial"/>
          <w:sz w:val="32"/>
          <w:szCs w:val="32"/>
        </w:rPr>
      </w:pPr>
      <w:r>
        <w:rPr>
          <w:rFonts w:cs="Arial" w:ascii="Arial" w:hAnsi="Arial"/>
          <w:sz w:val="32"/>
          <w:szCs w:val="32"/>
        </w:rPr>
      </w:r>
    </w:p>
    <w:p>
      <w:pPr>
        <w:pStyle w:val="Normal"/>
        <w:ind w:firstLine="720"/>
        <w:jc w:val="both"/>
        <w:rPr/>
      </w:pPr>
      <w:r>
        <w:rPr>
          <w:rFonts w:cs="Times New Roman" w:ascii="Times New Roman" w:hAnsi="Times New Roman"/>
          <w:sz w:val="26"/>
          <w:szCs w:val="26"/>
        </w:rPr>
        <w:t>Căn cứ Thông báo số 614/TB-HCTH ngày 08/8/2012 của Hiệu trưởng về tình hình thực hiện nhiệm vụ công tác tháng 6+7/ 2012 và giao nhiệm vụ công tác tháng 8/20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báo cáo của các đơn vị trực thuộc trường và theo dõi việc thực hiện nhiệm vụ của các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à trường thông báo tình hình thực hiện nhiệm vụ tháng 8/2012 và giao nhiệm vụ công tác tháng 9/2012 như sau:</w:t>
      </w:r>
    </w:p>
    <w:p>
      <w:pPr>
        <w:pStyle w:val="Normal"/>
        <w:jc w:val="both"/>
        <w:rPr/>
      </w:pPr>
      <w:r>
        <w:rPr>
          <w:rFonts w:cs="Times New Roman" w:ascii="Times New Roman" w:hAnsi="Times New Roman"/>
          <w:b/>
          <w:bCs/>
          <w:sz w:val="26"/>
          <w:szCs w:val="26"/>
        </w:rPr>
        <w:t>A-KẾT QUẢ THỰC HIỆN NHIỆM VỤ CÔNG TÁC THÁNG 8/2012.</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Công tác đào tạo</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1.Hệ chính quy.</w:t>
      </w:r>
    </w:p>
    <w:p>
      <w:pPr>
        <w:pStyle w:val="Normal"/>
        <w:jc w:val="both"/>
        <w:rPr>
          <w:rFonts w:ascii="Times New Roman" w:hAnsi="Times New Roman" w:cs="Times New Roman"/>
          <w:sz w:val="26"/>
          <w:szCs w:val="26"/>
        </w:rPr>
      </w:pPr>
      <w:r>
        <w:rPr>
          <w:rFonts w:cs="Times New Roman" w:ascii="Times New Roman" w:hAnsi="Times New Roman"/>
          <w:sz w:val="26"/>
          <w:szCs w:val="26"/>
        </w:rPr>
        <w:t>-Hoàn thành công tác tuyển sinh đại học hệ chính quy năm 2012. Nhà trường công bố điểm trúng tuyển đại học hệ chính quy năm 2012:</w:t>
      </w:r>
    </w:p>
    <w:p>
      <w:pPr>
        <w:pStyle w:val="Normal"/>
        <w:ind w:firstLine="720"/>
        <w:jc w:val="both"/>
        <w:rPr/>
      </w:pPr>
      <w:r>
        <w:rPr>
          <w:rFonts w:cs="Times New Roman" w:ascii="Times New Roman" w:hAnsi="Times New Roman"/>
          <w:i/>
          <w:iCs/>
          <w:sz w:val="26"/>
          <w:szCs w:val="26"/>
        </w:rPr>
        <w:t>Tại Hà Nội</w:t>
      </w:r>
      <w:r>
        <w:rPr>
          <w:rFonts w:cs="Times New Roman" w:ascii="Times New Roman" w:hAnsi="Times New Roman"/>
          <w:sz w:val="26"/>
          <w:szCs w:val="26"/>
        </w:rPr>
        <w:t xml:space="preserve"> điểm trúng tuyển nguyện vọng 1 với đối tượng là HSPT khu vực 3 là: 16,0 điểm. Các đối tượng ưu tiên, khu vực giảm theo quy định. Số thí sinh đạt điểm trúng tuyển là 3.431 . Nhà trường đã dự kiến phân bổ chỉ tiêu cho các lớp chuyên ngành và phân công nhiệm vụ cho các đơn vị tổ chức đón sinh viên nhập học. Thời gian đón sinh viên  nhập học vào các ngày : 11,12,13,14/9/2012.</w:t>
      </w:r>
    </w:p>
    <w:p>
      <w:pPr>
        <w:pStyle w:val="Normal"/>
        <w:ind w:firstLine="720"/>
        <w:jc w:val="both"/>
        <w:rPr/>
      </w:pPr>
      <w:r>
        <w:rPr>
          <w:rFonts w:cs="Times New Roman" w:ascii="Times New Roman" w:hAnsi="Times New Roman"/>
          <w:i/>
          <w:iCs/>
          <w:sz w:val="26"/>
          <w:szCs w:val="26"/>
        </w:rPr>
        <w:t>Cơ sở II:</w:t>
      </w:r>
      <w:r>
        <w:rPr>
          <w:rFonts w:cs="Times New Roman" w:ascii="Times New Roman" w:hAnsi="Times New Roman"/>
          <w:sz w:val="26"/>
          <w:szCs w:val="26"/>
        </w:rPr>
        <w:t xml:space="preserve"> Điểm trúng tuyển nguyện vọng 1 đối với HSPT khu vực 3 là 13,0 điểm. Số thí sinh trúng tuyển là 789. Nhà trường dành 811 chỉ tiêu tuyển nguyện vọng 2  với điểm xét tuyển  là 13,5 điểm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đã gửi giấy báo điểm  cho thí sinh dự thi và giấy báo trúng tuyển cho  sinh viên K.53. </w:t>
      </w:r>
    </w:p>
    <w:p>
      <w:pPr>
        <w:pStyle w:val="Normal"/>
        <w:ind w:firstLine="720"/>
        <w:jc w:val="both"/>
        <w:rPr/>
      </w:pPr>
      <w:r>
        <w:rPr>
          <w:rFonts w:cs="Times New Roman" w:ascii="Times New Roman" w:hAnsi="Times New Roman"/>
          <w:sz w:val="26"/>
          <w:szCs w:val="26"/>
        </w:rPr>
        <w:t xml:space="preserve">- Triển khai xét lên lớp, dừng học, thôi học, cảnh cáo học vụ SV năm học 2011-2012.  Căn cứ Quy chế đào tạo và tình hình học tập của sinh viên, Nhà trường quy định điều kiện xét lên lớp, dừng học và thôi học đối với hệ chính quy, cử tuyển các khoá 49,50,51,52. Các Khoa, Viện căn cứ vào  quy định của Trường, tiến hành xét và thông báo kết quả xét ngừng học, thôi học cho sinh viên trước ngày 28/8/2012 và gửi kết quả  cho phòng ĐTĐH trước ngày10/9/2012 để nhà trường ra Quyết đị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ăng ký và tổ chức học học kỳ phụ cho sinh viên hệ chính quy K.49, K.50. Thời gian tổ chức thi : Trước ngày 31/10/2012. </w:t>
      </w:r>
    </w:p>
    <w:p>
      <w:pPr>
        <w:pStyle w:val="Normal"/>
        <w:rPr/>
      </w:pPr>
      <w:r>
        <w:rPr>
          <w:rFonts w:cs="Times New Roman" w:ascii="Times New Roman" w:hAnsi="Times New Roman"/>
          <w:sz w:val="26"/>
          <w:szCs w:val="26"/>
        </w:rPr>
        <w:t>-Nhà trường đã quy định mức học phí học kỳ phụ hệ chính quy, cử tuyển năm học 2012-2013 như sau :</w:t>
        <w:br/>
      </w:r>
      <w:r>
        <w:rPr>
          <w:rFonts w:cs="Times New Roman" w:ascii="Times New Roman" w:hAnsi="Times New Roman"/>
          <w:i/>
          <w:iCs/>
          <w:sz w:val="26"/>
          <w:szCs w:val="26"/>
        </w:rPr>
        <w:t xml:space="preserve">a/Đối với hệ đào tạo theo Niên chế : </w:t>
      </w:r>
    </w:p>
    <w:p>
      <w:pPr>
        <w:pStyle w:val="Normal"/>
        <w:rPr>
          <w:rFonts w:ascii="Times New Roman" w:hAnsi="Times New Roman" w:cs="Times New Roman"/>
          <w:sz w:val="26"/>
          <w:szCs w:val="26"/>
        </w:rPr>
      </w:pPr>
      <w:r>
        <w:rPr>
          <w:rFonts w:cs="Times New Roman" w:ascii="Times New Roman" w:hAnsi="Times New Roman"/>
          <w:sz w:val="26"/>
          <w:szCs w:val="26"/>
        </w:rPr>
        <w:t>+Đối với khối kỹ thuật: Mức học phí là 95.000đ/1ĐVHT</w:t>
      </w:r>
    </w:p>
    <w:p>
      <w:pPr>
        <w:pStyle w:val="Normal"/>
        <w:rPr>
          <w:rFonts w:ascii="Times New Roman" w:hAnsi="Times New Roman" w:cs="Times New Roman"/>
          <w:sz w:val="26"/>
          <w:szCs w:val="26"/>
        </w:rPr>
      </w:pPr>
      <w:r>
        <w:rPr>
          <w:rFonts w:cs="Times New Roman" w:ascii="Times New Roman" w:hAnsi="Times New Roman"/>
          <w:sz w:val="26"/>
          <w:szCs w:val="26"/>
        </w:rPr>
        <w:t>+Đối với khối kinh tế: Mức học phí là 88.000đ/1ĐVHT</w:t>
      </w:r>
    </w:p>
    <w:p>
      <w:pPr>
        <w:pStyle w:val="Normal"/>
        <w:rPr>
          <w:rFonts w:ascii="Times New Roman" w:hAnsi="Times New Roman" w:cs="Times New Roman"/>
          <w:i/>
          <w:i/>
          <w:iCs/>
          <w:sz w:val="26"/>
          <w:szCs w:val="26"/>
        </w:rPr>
      </w:pPr>
      <w:r>
        <w:rPr>
          <w:rFonts w:cs="Times New Roman" w:ascii="Times New Roman" w:hAnsi="Times New Roman"/>
          <w:i/>
          <w:iCs/>
          <w:sz w:val="26"/>
          <w:szCs w:val="26"/>
        </w:rPr>
        <w:t>b/Đối với hệ chính quy đào tạo theo tín chỉ:</w:t>
      </w:r>
    </w:p>
    <w:p>
      <w:pPr>
        <w:pStyle w:val="Normal"/>
        <w:rPr/>
      </w:pPr>
      <w:r>
        <w:rPr>
          <w:rFonts w:cs="Times New Roman" w:ascii="Times New Roman" w:hAnsi="Times New Roman"/>
          <w:sz w:val="26"/>
          <w:szCs w:val="26"/>
        </w:rPr>
        <w:t>+Đối với khối kỹ thuật là 133.000đ/1tín chỉ</w:t>
      </w:r>
    </w:p>
    <w:p>
      <w:pPr>
        <w:pStyle w:val="Normal"/>
        <w:rPr>
          <w:rFonts w:ascii="Times New Roman" w:hAnsi="Times New Roman" w:cs="Times New Roman"/>
          <w:sz w:val="26"/>
          <w:szCs w:val="26"/>
        </w:rPr>
      </w:pPr>
      <w:r>
        <w:rPr>
          <w:rFonts w:cs="Times New Roman" w:ascii="Times New Roman" w:hAnsi="Times New Roman"/>
          <w:sz w:val="26"/>
          <w:szCs w:val="26"/>
        </w:rPr>
        <w:t>+Đối với khối kinh tế là 118.000đ/1tín chỉ</w:t>
      </w:r>
    </w:p>
    <w:p>
      <w:pPr>
        <w:pStyle w:val="Normal"/>
        <w:jc w:val="both"/>
        <w:rPr>
          <w:rFonts w:ascii="Times New Roman" w:hAnsi="Times New Roman" w:cs="Times New Roman"/>
          <w:sz w:val="26"/>
          <w:szCs w:val="26"/>
        </w:rPr>
      </w:pPr>
      <w:r>
        <w:rPr>
          <w:rFonts w:cs="Times New Roman" w:ascii="Times New Roman" w:hAnsi="Times New Roman"/>
          <w:sz w:val="26"/>
          <w:szCs w:val="26"/>
        </w:rPr>
        <w:t>Mức học phí trên là mức học phí bình quân theo nhóm ngành. Lớp học tối thiểu để sinh viên đăng ký học học kỳ phụ là 15 sinh viên.</w:t>
      </w:r>
    </w:p>
    <w:p>
      <w:pPr>
        <w:pStyle w:val="Normal"/>
        <w:jc w:val="both"/>
        <w:rPr/>
      </w:pPr>
      <w:r>
        <w:rPr>
          <w:rFonts w:cs="Times New Roman" w:ascii="Times New Roman" w:hAnsi="Times New Roman"/>
          <w:sz w:val="26"/>
          <w:szCs w:val="26"/>
        </w:rPr>
        <w:t>-Nhà trường ra Thông báo về việc tốt nghiệp của sinh viên hệ Chính quy K.49. K.50. Theo đó các BM chuyên môn tổ chức giao đồ án tốt nghiệp cho sinh viên, Nhà trường không làm QĐ giao đồ án tốt nghiệp cho sinh viên. Đối với K.49, điều kiện xét TN và công nhận tốt nghiệp thực hiện theo điều 17-Quy chế 25; Đối với khoá 50 điều kiện xét tốt nghiệp và công nhận tốt nghiệp  thực hiện theo điều 27-Quy chế 43.</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2.Hệ không chính quy:</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đón sinh viên hệ Liên thông K.16 nhập trường. Số sinh nhập học là 770 sinh viên đạt  91,88% (770/838).</w:t>
      </w:r>
    </w:p>
    <w:p>
      <w:pPr>
        <w:pStyle w:val="Normal"/>
        <w:jc w:val="both"/>
        <w:rPr/>
      </w:pPr>
      <w:r>
        <w:rPr>
          <w:rFonts w:cs="Times New Roman" w:ascii="Times New Roman" w:hAnsi="Times New Roman"/>
          <w:sz w:val="26"/>
          <w:szCs w:val="26"/>
        </w:rPr>
        <w:t>-Tổ chức phát bằng tốt nghiệp cho hệ VLVH khoá 43 tại Nam Định. Số sinh viên được cấp  bằng tốt nghiệp là 32 sinh viên</w:t>
      </w:r>
    </w:p>
    <w:p>
      <w:pPr>
        <w:pStyle w:val="Normal"/>
        <w:jc w:val="both"/>
        <w:rPr/>
      </w:pPr>
      <w:r>
        <w:rPr>
          <w:rFonts w:cs="Times New Roman" w:ascii="Times New Roman" w:hAnsi="Times New Roman"/>
          <w:sz w:val="26"/>
          <w:szCs w:val="26"/>
        </w:rPr>
        <w:t>-Tổng hợp khối lượng giảng dạy học kỳ I năm học 2012-2013 của các hệ : VLVH, B2, Liên thông gửi đến các bộ môn để tiến hành đối chiếu khối lượng, chuẩn bị cho việc thanh toán.</w:t>
      </w:r>
    </w:p>
    <w:p>
      <w:pPr>
        <w:pStyle w:val="Normal"/>
        <w:jc w:val="both"/>
        <w:rPr>
          <w:rFonts w:ascii="Times New Roman" w:hAnsi="Times New Roman" w:cs="Times New Roman"/>
          <w:sz w:val="26"/>
          <w:szCs w:val="26"/>
        </w:rPr>
      </w:pPr>
      <w:r>
        <w:rPr>
          <w:rFonts w:cs="Times New Roman" w:ascii="Times New Roman" w:hAnsi="Times New Roman"/>
          <w:sz w:val="26"/>
          <w:szCs w:val="26"/>
        </w:rPr>
        <w:t>-Nhà trường quy định mức đóng học phí năm học 2012-2013 đối với bậc đại học hệ VLVH, Bằng2, Liên thông. Mức thu như sau:</w:t>
      </w:r>
    </w:p>
    <w:p>
      <w:pPr>
        <w:pStyle w:val="Normal"/>
        <w:jc w:val="both"/>
        <w:rPr/>
      </w:pPr>
      <w:r>
        <w:rPr>
          <w:rFonts w:cs="Times New Roman" w:ascii="Times New Roman" w:hAnsi="Times New Roman"/>
          <w:i/>
          <w:iCs/>
          <w:sz w:val="26"/>
          <w:szCs w:val="26"/>
        </w:rPr>
        <w:t>+Đối với hệ VLVH</w:t>
      </w:r>
      <w:r>
        <w:rPr>
          <w:rFonts w:cs="Times New Roman" w:ascii="Times New Roman" w:hAnsi="Times New Roman"/>
          <w:sz w:val="26"/>
          <w:szCs w:val="26"/>
        </w:rPr>
        <w:t>: Mức thu 2.520.000đ/1học kỳ/1SV nhóm ngành kỹ thuật; 2.205.000đ/1học kỳ/1SV nhóm ngành kinh tế.</w:t>
      </w:r>
    </w:p>
    <w:p>
      <w:pPr>
        <w:pStyle w:val="Normal"/>
        <w:jc w:val="both"/>
        <w:rPr/>
      </w:pPr>
      <w:r>
        <w:rPr>
          <w:rFonts w:cs="Times New Roman" w:ascii="Times New Roman" w:hAnsi="Times New Roman"/>
          <w:i/>
          <w:iCs/>
          <w:sz w:val="26"/>
          <w:szCs w:val="26"/>
        </w:rPr>
        <w:t>+Đối với hệ Bằng 2, Liên thông chính quy</w:t>
      </w:r>
      <w:r>
        <w:rPr>
          <w:rFonts w:cs="Times New Roman" w:ascii="Times New Roman" w:hAnsi="Times New Roman"/>
          <w:sz w:val="26"/>
          <w:szCs w:val="26"/>
        </w:rPr>
        <w:t>: Mức thu 480.000đ/1tháng/1SV nhóm ngành kỹ thuật; 420.000đ/1tháng/1SVnhóm ngành kinh tế.</w:t>
      </w:r>
    </w:p>
    <w:p>
      <w:pPr>
        <w:pStyle w:val="Normal"/>
        <w:jc w:val="both"/>
        <w:rPr>
          <w:rFonts w:ascii="Times New Roman" w:hAnsi="Times New Roman" w:cs="Times New Roman"/>
          <w:sz w:val="26"/>
          <w:szCs w:val="26"/>
        </w:rPr>
      </w:pPr>
      <w:r>
        <w:rPr>
          <w:rFonts w:cs="Times New Roman" w:ascii="Times New Roman" w:hAnsi="Times New Roman"/>
          <w:sz w:val="26"/>
          <w:szCs w:val="26"/>
        </w:rPr>
        <w:t>-Chuẩn bị số liệu để triển khai phần mềm quản lý điểm CMC theo chỉ đạo của Nhà trườ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3.Đào tạo SĐH</w:t>
      </w:r>
    </w:p>
    <w:p>
      <w:pPr>
        <w:pStyle w:val="Normal"/>
        <w:jc w:val="both"/>
        <w:rPr/>
      </w:pPr>
      <w:r>
        <w:rPr>
          <w:rFonts w:cs="Times New Roman" w:ascii="Times New Roman" w:hAnsi="Times New Roman"/>
          <w:sz w:val="26"/>
          <w:szCs w:val="26"/>
        </w:rPr>
        <w:t>-QĐ công nhận 963 thí sinh trúng tuyển là học viên cao học khoá 20-1 năm 2012. Nhà trường đã gửi giấy báo nhập học cho các học viên trúng tuyển và tổ chức khai giảng khoá học vào ngày 4/9/2012.</w:t>
      </w:r>
    </w:p>
    <w:p>
      <w:pPr>
        <w:pStyle w:val="Normal"/>
        <w:jc w:val="both"/>
        <w:rPr>
          <w:rFonts w:ascii="Times New Roman" w:hAnsi="Times New Roman" w:cs="Times New Roman"/>
          <w:sz w:val="26"/>
          <w:szCs w:val="26"/>
        </w:rPr>
      </w:pPr>
      <w:r>
        <w:rPr>
          <w:rFonts w:cs="Times New Roman" w:ascii="Times New Roman" w:hAnsi="Times New Roman"/>
          <w:sz w:val="26"/>
          <w:szCs w:val="26"/>
        </w:rPr>
        <w:t>-Tiếp tục tổ chức bảo vệ luận văn tốt nghiệp cho các học viên cao học khoá 17,18.</w:t>
      </w:r>
    </w:p>
    <w:p>
      <w:pPr>
        <w:pStyle w:val="Normal"/>
        <w:jc w:val="both"/>
        <w:rPr/>
      </w:pPr>
      <w:r>
        <w:rPr>
          <w:rFonts w:cs="Times New Roman" w:ascii="Times New Roman" w:hAnsi="Times New Roman"/>
          <w:sz w:val="26"/>
          <w:szCs w:val="26"/>
        </w:rPr>
        <w:t>-Hoàn thành văn bản dự thảo Quy định quản lý NCS và học viên cao học trình BGH cho ý kiến.</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ôn tập cho các thí sinh dự thi cao học đợt 2-2012.</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Công tác NCKH-LĐSX</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kiểm tra định kỳ ( 6 tháng1lần) tiến độ thực hiện đề tài các cấp năm 2012 của các chủ nhiệm đề tài. Các chủ nhiệm đề tài chuẩn bị báo cáo theo mẫu quy định trước khi báo cáo với đoàn kiểm tra. Thời gian tiến hành kiểm tra từ 27/8 đến 17/9/2012.</w:t>
      </w:r>
    </w:p>
    <w:p>
      <w:pPr>
        <w:pStyle w:val="Normal"/>
        <w:jc w:val="both"/>
        <w:rPr/>
      </w:pPr>
      <w:r>
        <w:rPr>
          <w:rFonts w:cs="Times New Roman" w:ascii="Times New Roman" w:hAnsi="Times New Roman"/>
          <w:sz w:val="26"/>
          <w:szCs w:val="26"/>
        </w:rPr>
        <w:t>-Công tác nghiệm thu đề tài NCKH: Tháng 8/2012, Nhà trường tổ chức nghiệm thu 01 đề tài cấp Bộ năm 2010 . Đề tài được đánh giá, xếp loại Khá.</w:t>
      </w:r>
    </w:p>
    <w:p>
      <w:pPr>
        <w:pStyle w:val="Normal"/>
        <w:jc w:val="both"/>
        <w:rPr>
          <w:rFonts w:ascii="Times New Roman" w:hAnsi="Times New Roman" w:cs="Times New Roman"/>
          <w:sz w:val="26"/>
          <w:szCs w:val="26"/>
        </w:rPr>
      </w:pPr>
      <w:r>
        <w:rPr>
          <w:rFonts w:cs="Times New Roman" w:ascii="Times New Roman" w:hAnsi="Times New Roman"/>
          <w:sz w:val="26"/>
          <w:szCs w:val="26"/>
        </w:rPr>
        <w:t>-Xây dựng phương án, kế hoạch chuyển đổi Công ty Tư vấn TKCN và XDGT theo Nghị định 80/2007/NĐ-CP.</w:t>
      </w:r>
    </w:p>
    <w:p>
      <w:pPr>
        <w:pStyle w:val="Normal"/>
        <w:jc w:val="both"/>
        <w:rPr>
          <w:rFonts w:ascii="Times New Roman" w:hAnsi="Times New Roman" w:cs="Times New Roman"/>
          <w:sz w:val="26"/>
          <w:szCs w:val="26"/>
        </w:rPr>
      </w:pPr>
      <w:r>
        <w:rPr>
          <w:rFonts w:cs="Times New Roman" w:ascii="Times New Roman" w:hAnsi="Times New Roman"/>
          <w:sz w:val="26"/>
          <w:szCs w:val="26"/>
        </w:rPr>
        <w:t>-Hoàn thành Tạp chí Khoa học GTVT số 38.</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Công tác Tổ chức – Quản lý.</w:t>
      </w:r>
    </w:p>
    <w:p>
      <w:pPr>
        <w:pStyle w:val="Normal"/>
        <w:jc w:val="both"/>
        <w:rPr/>
      </w:pPr>
      <w:r>
        <w:rPr>
          <w:rFonts w:cs="Times New Roman" w:ascii="Times New Roman" w:hAnsi="Times New Roman"/>
          <w:sz w:val="26"/>
          <w:szCs w:val="26"/>
        </w:rPr>
        <w:t xml:space="preserve">-Tiến hành công tác quy hoạch cán bộ năm 2012: Căn cứ vào kế hoạch đã được Đảng uỷ chấp thuận, Nhà trường tổ chức  thực hiện công tác rà soát, quy hoạch cán bộ giai đoạn 2012-2015 và giai đoạn 2015-2020. Công tác quy hoạch cán bộ được tiến hành cẩn trọng,bài bản, đúng quy trình, đảm bảo công khai, minh bạch, dân chủ. Kết quả quy hoạch sẽ báo cáo Ban cán sự đảng Bộ GD&amp;ĐT. </w:t>
      </w:r>
    </w:p>
    <w:p>
      <w:pPr>
        <w:pStyle w:val="Normal"/>
        <w:jc w:val="both"/>
        <w:rPr/>
      </w:pPr>
      <w:r>
        <w:rPr>
          <w:rFonts w:cs="Times New Roman" w:ascii="Times New Roman" w:hAnsi="Times New Roman"/>
          <w:sz w:val="26"/>
          <w:szCs w:val="26"/>
        </w:rPr>
        <w:t>-Công tác bổ nhiệm CB: Nhà trường ra QĐ bổ nhiệm PGS-TS Vũ Trọng Tích- Phó Trường khoa VT-KT giữ chức vụ Trưởng khoa VT-KT tiếp tục nhiệm kỳ 2009-2014 và tiến hành bổ nhiệm Trưởng, Phó các bộ môn hết nhiệm kỳ.</w:t>
      </w:r>
    </w:p>
    <w:p>
      <w:pPr>
        <w:pStyle w:val="Normal"/>
        <w:jc w:val="both"/>
        <w:rPr>
          <w:rFonts w:ascii="Times New Roman" w:hAnsi="Times New Roman" w:cs="Times New Roman"/>
          <w:sz w:val="26"/>
          <w:szCs w:val="26"/>
        </w:rPr>
      </w:pPr>
      <w:r>
        <w:rPr>
          <w:rFonts w:cs="Times New Roman" w:ascii="Times New Roman" w:hAnsi="Times New Roman"/>
          <w:sz w:val="26"/>
          <w:szCs w:val="26"/>
        </w:rPr>
        <w:t>-Tiếp tục hoàn chỉnh đề án thành lập phòng Khảo thí và đảm bảo chất lượng và lập phương án nhân sự trình Nhà trường xem xét.</w:t>
      </w:r>
    </w:p>
    <w:p>
      <w:pPr>
        <w:pStyle w:val="Normal"/>
        <w:jc w:val="both"/>
        <w:rPr/>
      </w:pPr>
      <w:r>
        <w:rPr>
          <w:rFonts w:cs="Times New Roman" w:ascii="Times New Roman" w:hAnsi="Times New Roman"/>
          <w:sz w:val="26"/>
          <w:szCs w:val="26"/>
        </w:rPr>
        <w:t>-Thống nhất phương thức thanh toán, định lượng khối lượng giảng dạy, NCKH cho các giảng viên đã nghỉ hưu ký hợp đồng tham gia giảng dạy vớ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Triển khai làm ấn phẩm giới thiệu các Khoa, Viện. Đề nghị Thủ trưởng các đơn vị xây dựng lại dự thảo ấn phẩm với hình thức và nội dung theo quy định chung hoàn thành trước ngày 5/9/2012.</w:t>
      </w:r>
    </w:p>
    <w:p>
      <w:pPr>
        <w:pStyle w:val="Normal"/>
        <w:jc w:val="both"/>
        <w:rPr/>
      </w:pPr>
      <w:r>
        <w:rPr>
          <w:rFonts w:cs="Times New Roman" w:ascii="Times New Roman" w:hAnsi="Times New Roman"/>
          <w:sz w:val="26"/>
          <w:szCs w:val="26"/>
        </w:rPr>
        <w:t>-Điều chỉnh một số hạng mục trong Quy chế chi tiêu Nội bộ cho phù hợp với công tác quản lý và tổ chức đào tạo trong Trường.</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4-Công tác Đối ngoại-An ninh trật tự - Quản lý sinh viê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4.1.Công tác Đối ngoại.</w:t>
      </w:r>
    </w:p>
    <w:p>
      <w:pPr>
        <w:pStyle w:val="Normal"/>
        <w:jc w:val="both"/>
        <w:rPr/>
      </w:pPr>
      <w:r>
        <w:rPr>
          <w:rFonts w:cs="Times New Roman" w:ascii="Times New Roman" w:hAnsi="Times New Roman"/>
          <w:sz w:val="26"/>
          <w:szCs w:val="26"/>
        </w:rPr>
        <w:t>-Nhà trường tiếp và làm việc với đoàn Trường đại học Darmstadt-CHLB Đức do Hiệu trưởng làm Trưởng đoàn. Tại buổi làm việc, hai bên thống nhất tăng cường các hoạt động hợp tác trên mọi lĩnh vực và nhất là  hợp tác trong lĩnh vực đào tạo theo đề án 911; Tiếp và làm việc với Công ty Tư vấn thiết kế KOEI ( Nhật Bản) về hợp tác với Dự án ITS đường cao tốc Đà Nẵng- Quảng Ngãi.</w:t>
      </w:r>
    </w:p>
    <w:p>
      <w:pPr>
        <w:pStyle w:val="Normal"/>
        <w:jc w:val="both"/>
        <w:rPr>
          <w:rFonts w:ascii="Times New Roman" w:hAnsi="Times New Roman" w:cs="Times New Roman"/>
          <w:sz w:val="26"/>
          <w:szCs w:val="26"/>
        </w:rPr>
      </w:pPr>
      <w:r>
        <w:rPr>
          <w:rFonts w:cs="Times New Roman" w:ascii="Times New Roman" w:hAnsi="Times New Roman"/>
          <w:sz w:val="26"/>
          <w:szCs w:val="26"/>
        </w:rPr>
        <w:t>-Nhà trường tiếp đoàn đại sứ quán Pháp và GS Ngô Bảo Châu dự diễn đàn du học Pháp năm 2012 do Nhà trường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ký hợp đồng phối hợp đào tạo sinh viên với Trường đại học Công nghệ và Quản lý Hữu nghị.</w:t>
      </w:r>
    </w:p>
    <w:p>
      <w:pPr>
        <w:pStyle w:val="Normal"/>
        <w:jc w:val="both"/>
        <w:rPr/>
      </w:pPr>
      <w:r>
        <w:rPr>
          <w:rFonts w:cs="Times New Roman" w:ascii="Times New Roman" w:hAnsi="Times New Roman"/>
          <w:sz w:val="26"/>
          <w:szCs w:val="26"/>
        </w:rPr>
        <w:t>-Tổ chức Hội thảo khoa học quốc tế “ Ứng dụng công nghệ tiên tiến cắt gọt tốc độ cao và gia công 5 trục trong chế tạo khuôn mẫu” do Trung tâm KHCN GTVT phối hợp với Công ty DMG Mori Seiki - Đức tổ chứ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4.2.Công tác ninh trật tự.</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tuần tra canh gác, đảm bảo an toàn trong Trường và đón sinh viên khoá 16 hệ Liên thông nhập học an toàn.</w:t>
      </w:r>
    </w:p>
    <w:p>
      <w:pPr>
        <w:pStyle w:val="Normal"/>
        <w:jc w:val="both"/>
        <w:rPr>
          <w:rFonts w:ascii="Times New Roman" w:hAnsi="Times New Roman" w:cs="Times New Roman"/>
          <w:sz w:val="26"/>
          <w:szCs w:val="26"/>
        </w:rPr>
      </w:pPr>
      <w:r>
        <w:rPr>
          <w:rFonts w:cs="Times New Roman" w:ascii="Times New Roman" w:hAnsi="Times New Roman"/>
          <w:sz w:val="26"/>
          <w:szCs w:val="26"/>
        </w:rPr>
        <w:t>-Lập kế hoạch đảm bảo an toàn cơ quan dịp lễ Quốc khách 2-9.</w:t>
      </w:r>
    </w:p>
    <w:p>
      <w:pPr>
        <w:pStyle w:val="Normal"/>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4.3.Công tác quản lý sinh viên.</w:t>
      </w:r>
    </w:p>
    <w:p>
      <w:pPr>
        <w:pStyle w:val="Normal"/>
        <w:jc w:val="both"/>
        <w:rPr/>
      </w:pPr>
      <w:r>
        <w:rPr>
          <w:rFonts w:cs="Times New Roman" w:ascii="Times New Roman" w:hAnsi="Times New Roman"/>
          <w:i/>
          <w:iCs/>
          <w:sz w:val="26"/>
          <w:szCs w:val="26"/>
          <w:lang w:val="de-DE"/>
        </w:rPr>
        <w:t>-</w:t>
      </w:r>
      <w:r>
        <w:rPr>
          <w:rFonts w:cs="Times New Roman" w:ascii="Times New Roman" w:hAnsi="Times New Roman"/>
          <w:sz w:val="26"/>
          <w:szCs w:val="26"/>
          <w:lang w:val="de-DE"/>
        </w:rPr>
        <w:t>Hoàn thành công tác đánh giá kết quả rèn luyện sinh viên cấp Khoa-Viện năm học 2011-2012.</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Tiến hành đánh giá mức độ hoàn thành nhiệm vụ của cố vấn học tập năm học 2011-2012.  Nhà trường đang tiến hành thẩm định kết quả đánh giá của các Khoa-Viện.</w:t>
      </w:r>
    </w:p>
    <w:p>
      <w:pPr>
        <w:pStyle w:val="Normal"/>
        <w:jc w:val="both"/>
        <w:rPr/>
      </w:pPr>
      <w:r>
        <w:rPr>
          <w:rFonts w:cs="Times New Roman" w:ascii="Times New Roman" w:hAnsi="Times New Roman"/>
          <w:sz w:val="26"/>
          <w:szCs w:val="26"/>
          <w:lang w:val="de-DE"/>
        </w:rPr>
        <w:t>-Ban QL KTX tổ chúc gặp mặt đầu năm học mới với Hội Sinh viên, Tổ Thăm dò dư luận sinh viên và Đội Tự quản sinh viên để bàn kế hoạch phối hợp hoạt động trong năm học 2012-2013.</w:t>
      </w:r>
    </w:p>
    <w:p>
      <w:pPr>
        <w:pStyle w:val="Normal"/>
        <w:jc w:val="both"/>
        <w:rPr/>
      </w:pPr>
      <w:r>
        <w:rPr>
          <w:rFonts w:cs="Times New Roman" w:ascii="Times New Roman" w:hAnsi="Times New Roman"/>
          <w:sz w:val="26"/>
          <w:szCs w:val="26"/>
          <w:lang w:val="de-DE"/>
        </w:rPr>
        <w:t>- Hội đồng kỷ luật sinh viên quyết định kỷ luật : Đình chỉ học tập 01 năm đối với 04 sinh viên K.51; Kỷ luật Cảnh cáo 01 sinh viên K.52 và kỷ luật Khiển trách đối với 03 sinh viên K.52 ví vi phạm Quy chế thi.</w:t>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5-Công tác xây dựng cơ sở vật chất.</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iếp tục công tác cải tạo, sửa chữa chống xuống cấp các công trình: Thi công lát nền nhà xưởng in, chống dột nhà A8, A6.</w:t>
      </w:r>
    </w:p>
    <w:p>
      <w:pPr>
        <w:pStyle w:val="Normal"/>
        <w:jc w:val="both"/>
        <w:rPr/>
      </w:pPr>
      <w:r>
        <w:rPr>
          <w:rFonts w:cs="Times New Roman" w:ascii="Times New Roman" w:hAnsi="Times New Roman"/>
          <w:sz w:val="26"/>
          <w:szCs w:val="26"/>
          <w:lang w:val="de-DE"/>
        </w:rPr>
        <w:t>-Giao danh mục đầu tư, sửa chữa và mua sắm cơ sở vật chất năm 2012 cho cơ sở II bao gồm 17 hạng mục với kinh phí là 7.423.000.000đ.</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Xin chủ trương đầu tư xây dựng mới nhà học và thí nghiệm tại Cơ sở II. Với quy mô dự kiến là nhà 5 tầng với diện tích sàn: 3.900m2, kinh phí đầu tư và lắp đặt thiết bị: 23 tỷ đồng trong đó vốn ngân sách nhà nước : 70%, vốn bổ sung hợp pháp của Trường : 3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Triển khai xây dựng Quy chế Quản lý, khai thác trang thiết bị, phòng thí nghiệm.</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ự án GDĐH2: Bàn giao thiết bị được đầu tư từ nguồn kinh phí được bổ sung của dự án cho đơn vị sử dụ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Quyết toán các đề tài NCKH còn lại của dự án; Quyết toán các hợp đồng cung cấp thiết bị từ nguồn kinh phí được thưởng của dự á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ổ chức đánh giá ngoài về tác động của Dự án đối với CB-GV thụ hưởng dự án do WB tài trợ.</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6-Các công tác khác.</w:t>
      </w:r>
    </w:p>
    <w:p>
      <w:pPr>
        <w:pStyle w:val="Normal"/>
        <w:jc w:val="both"/>
        <w:rPr/>
      </w:pPr>
      <w:r>
        <w:rPr>
          <w:rFonts w:cs="Times New Roman" w:ascii="Times New Roman" w:hAnsi="Times New Roman"/>
          <w:sz w:val="26"/>
          <w:szCs w:val="26"/>
        </w:rPr>
        <w:t>- Hoàn thành công tác bình xét các danh hiệu thi đua năm học 2011-2012. Nhà trường ra quyết định công nhận các danh hiệu thi đua gồm : 109 Tập thể Lao động tiên tiến ( trong đó có 17 tập thể đề nghị Bộ GD&amp;ĐT công nhận danh hiệu Tập thể Lao động xuất sắc); 195 cá nhân đạt danh hiệu  CSTĐ cấp cơ sở ; 544 cá nhân đạt danh hiệu Lao động tiên tiến.</w:t>
      </w:r>
    </w:p>
    <w:p>
      <w:pPr>
        <w:pStyle w:val="Normal"/>
        <w:jc w:val="both"/>
        <w:rPr>
          <w:rFonts w:ascii="Times New Roman" w:hAnsi="Times New Roman" w:cs="Times New Roman"/>
          <w:sz w:val="26"/>
          <w:szCs w:val="26"/>
        </w:rPr>
      </w:pPr>
      <w:r>
        <w:rPr>
          <w:rFonts w:cs="Times New Roman" w:ascii="Times New Roman" w:hAnsi="Times New Roman"/>
          <w:sz w:val="26"/>
          <w:szCs w:val="26"/>
        </w:rPr>
        <w:t>-Các đơn vị hoàn thành tổ chức Hội nghị CBCC các đơn vị năm học 2012-201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ổ chức gặp mặt các đ/c làm công tác TCCB nhân ngày truyền thống ngành Tổ chức nhà nướ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oàn Thanh niên Trường hoàn thiện các công việc chuẩn bị để tổ chức Đại hội Đoàn TN CS HCM Trường lần thứ 27; Ngoài ra trong tháng 8 đoàn TN  triển khai các hoạt động văn hoá văn nghệ chào mừng Đại hội Đoàn và khai giảng năm học mới 2012-2013; Tổ chức quyên góp ủng hộ xây nhà tình nghĩa tại Mai Sưu- Bắc Giang với kinh phí 47.800.000đ.</w:t>
      </w:r>
    </w:p>
    <w:p>
      <w:pPr>
        <w:pStyle w:val="Normal"/>
        <w:jc w:val="both"/>
        <w:rPr/>
      </w:pPr>
      <w:r>
        <w:rPr>
          <w:rFonts w:cs="Times New Roman" w:ascii="Times New Roman" w:hAnsi="Times New Roman"/>
          <w:b/>
          <w:bCs/>
          <w:i/>
          <w:iCs/>
          <w:sz w:val="26"/>
          <w:szCs w:val="26"/>
          <w:lang w:val="pt-BR"/>
        </w:rPr>
        <w:t>*/Đánh giá chung</w:t>
      </w:r>
      <w:r>
        <w:rPr>
          <w:rFonts w:cs="Times New Roman" w:ascii="Times New Roman" w:hAnsi="Times New Roman"/>
          <w:sz w:val="26"/>
          <w:szCs w:val="26"/>
          <w:lang w:val="pt-BR"/>
        </w:rPr>
        <w:t>: Các đơn vị đều hoàn thành nhiệm vụ được phân công theo kế hoạch.</w:t>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Đề nghị của các đơn vị:</w:t>
      </w:r>
    </w:p>
    <w:p>
      <w:pPr>
        <w:pStyle w:val="Normal"/>
        <w:jc w:val="both"/>
        <w:rPr/>
      </w:pPr>
      <w:r>
        <w:rPr>
          <w:rFonts w:cs="Times New Roman" w:ascii="Times New Roman" w:hAnsi="Times New Roman"/>
          <w:i/>
          <w:iCs/>
          <w:sz w:val="26"/>
          <w:szCs w:val="26"/>
          <w:lang w:val="pt-BR"/>
        </w:rPr>
        <w:t>-Phòng HCTH</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Đề nghị Phòng TBQT đảm bảo an toàn các cây xanh và hệ thống dây điện của Trường trong mùa mưa bão.</w:t>
      </w:r>
    </w:p>
    <w:p>
      <w:pPr>
        <w:pStyle w:val="Normal"/>
        <w:jc w:val="both"/>
        <w:rPr/>
      </w:pPr>
      <w:r>
        <w:rPr>
          <w:rFonts w:cs="Times New Roman" w:ascii="Times New Roman" w:hAnsi="Times New Roman"/>
          <w:sz w:val="26"/>
          <w:szCs w:val="26"/>
        </w:rPr>
        <w:t>-</w:t>
      </w:r>
      <w:r>
        <w:rPr>
          <w:rFonts w:cs="Times New Roman" w:ascii="Times New Roman" w:hAnsi="Times New Roman"/>
          <w:i/>
          <w:iCs/>
          <w:sz w:val="26"/>
          <w:szCs w:val="26"/>
        </w:rPr>
        <w:t>Phòng CTCT&amp;SV</w:t>
      </w:r>
      <w:r>
        <w:rPr>
          <w:rFonts w:cs="Times New Roman" w:ascii="Times New Roman" w:hAnsi="Times New Roman"/>
          <w:sz w:val="26"/>
          <w:szCs w:val="26"/>
        </w:rPr>
        <w:t>: Đề nghị Nhà trường phân công lại công tác quản lý sinh viên giữa phòng CTCT&amp;SV với các Khoa, Viện . Phòng CTCT&amp;SV chỉ xác nhận đối tượng chính sách cho sinh viên, việc xác nhận tư cách sinh viên giao cho các Khoa, Viện quản lý sinh viên.</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cho cập nhật toàn bộ dữ liệu tuyển sinh vào phần mềm CMC</w:t>
      </w:r>
    </w:p>
    <w:p>
      <w:pPr>
        <w:pStyle w:val="Normal"/>
        <w:jc w:val="both"/>
        <w:rPr>
          <w:rFonts w:ascii="Times New Roman" w:hAnsi="Times New Roman" w:cs="Times New Roman"/>
          <w:sz w:val="26"/>
          <w:szCs w:val="26"/>
        </w:rPr>
      </w:pPr>
      <w:r>
        <w:rPr>
          <w:rFonts w:cs="Times New Roman" w:ascii="Times New Roman" w:hAnsi="Times New Roman"/>
          <w:sz w:val="26"/>
          <w:szCs w:val="26"/>
        </w:rPr>
        <w:t>+Trang bị đèn chiếu cho Hộ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Trung Tâm Thông tin-Thư viện: Đề nghị Nhà trường bố trí địa điểm chuyển nhà sách của trường ra vị trí thuận tiện phục vụ sách cho sinh viên.</w:t>
      </w:r>
    </w:p>
    <w:p>
      <w:pPr>
        <w:pStyle w:val="Normal"/>
        <w:jc w:val="both"/>
        <w:rPr/>
      </w:pPr>
      <w:r>
        <w:rPr>
          <w:rFonts w:cs="Times New Roman" w:ascii="Times New Roman" w:hAnsi="Times New Roman"/>
          <w:i/>
          <w:iCs/>
          <w:sz w:val="26"/>
          <w:szCs w:val="26"/>
        </w:rPr>
        <w:t>-Khoa ĐHTC</w:t>
      </w:r>
      <w:r>
        <w:rPr>
          <w:rFonts w:cs="Times New Roman" w:ascii="Times New Roman" w:hAnsi="Times New Roman"/>
          <w:sz w:val="26"/>
          <w:szCs w:val="26"/>
        </w:rPr>
        <w:t>: Đề nghị Nhà trường sớm phân quyền quản lý phần mềm CMC cho Khoa.</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Một số việc cần rút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Trung tâm  Hợp tác quốc tế về đào tạo và nghiên cứu nộp báo cáo công tác tháng 8/2012 muộ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B-NHIỆM VỤ CÔNG TÁC THÁNG 9/2012.</w:t>
      </w:r>
    </w:p>
    <w:tbl>
      <w:tblPr>
        <w:tblW w:w="9571" w:type="dxa"/>
        <w:jc w:val="left"/>
        <w:tblInd w:w="-113" w:type="dxa"/>
        <w:tblLayout w:type="fixed"/>
        <w:tblCellMar>
          <w:top w:w="0" w:type="dxa"/>
          <w:left w:w="108" w:type="dxa"/>
          <w:bottom w:w="0" w:type="dxa"/>
          <w:right w:w="108" w:type="dxa"/>
        </w:tblCellMar>
      </w:tblPr>
      <w:tblGrid>
        <w:gridCol w:w="616"/>
        <w:gridCol w:w="4076"/>
        <w:gridCol w:w="2501"/>
        <w:gridCol w:w="23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hiệm vụ</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ơn vị chủ trì</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ón sinh viên K.53 nhập họ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ĐTĐH, CSI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đơn vị được phân cô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chức sinh hoạt chính trị và khai giảng cho sinh viên K.5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CTCT&amp;SV</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àn thành xét lưu ban, lên lớp năm học 2011-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ón và tổ chức khai giảng cao học K. 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iao đề tài luận văn tốt nghiệp cho học viên cao học K.1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oàn thiện xây dựng văn bản Quy định Quản lý Đào tạo SĐ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lập phòng Khảo thí và Đảm bảo chất lượ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ục hoàn thiện tài liệu, ấn phẩm giới thiệu về các Khoa-Viện, TT hợp tác QT về ĐT và N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CTCT&amp;SV</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Khoa, Viện, TT HTQT về ĐT&amp;N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6"/>
                <w:szCs w:val="26"/>
              </w:rPr>
            </w:pPr>
            <w:r>
              <w:rPr>
                <w:rFonts w:cs="Times New Roman" w:ascii="Times New Roman" w:hAnsi="Times New Roman"/>
                <w:sz w:val="26"/>
                <w:szCs w:val="26"/>
              </w:rPr>
              <w:t>Kiểm tra tiến độ thực hiện các đề tài NCKH các cấp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ịnh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Chủ nhiệm đề tà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uẩn bị thi tuyển viên chức đợt 1 năm học 2012-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HĐ thi tuyển</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ục thực hiện các dự án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n QL các DA. </w:t>
            </w:r>
          </w:p>
          <w:p>
            <w:pPr>
              <w:pStyle w:val="Normal"/>
              <w:jc w:val="both"/>
              <w:rPr>
                <w:rFonts w:ascii="Times New Roman" w:hAnsi="Times New Roman" w:cs="Times New Roman"/>
                <w:sz w:val="26"/>
                <w:szCs w:val="26"/>
              </w:rPr>
            </w:pPr>
            <w:r>
              <w:rPr>
                <w:rFonts w:cs="Times New Roman" w:ascii="Times New Roman" w:hAnsi="Times New Roman"/>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a Đ-Đ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ục xây dựng Quy định về Quản lý, khai thác thiết bị.</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BM coa phòng TN, TTKHCNGTVT, TTĐTTHCGCNGTV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ại hội Đoàn TN Trường lần thứ 2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Đoàn TN Trường</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CTCT&amp;SV</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àn thành việc đánh giá rèn luyện sinh viên năm học 2011-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HĐ đánh giá</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chỉnh kế hoạch đào tạo ( tách lớp thảo luậ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iển khai kế hoạch hợp tác KHCN với các doanh nghiệp và các địa phươ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ịnh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ổi mới công tác quản lý điểm cho sinh viên và tổng hợp thanh toán khối lượng giảng dạy cho giảng viê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ng kết dự án Giáo dục đại học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Ban QL các DA</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uẩn bị triển khai công tác tổ chức cho người học đánh giá hoạt động đào tạo của giảng viê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CTCT&amp;SV</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ục hoàn chỉnh hồ sơ thanh quyết toán các công trình đã nghiệm th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TBQT,CSI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à soát nhân sự các đơn vị khối hành chí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đơn vị khối Hành chính.</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Nhiệm vụ cụ thể</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Phòng Đào tạo Đ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ón sinh viên K53 nhập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sinh hoạt và phổ biến quy chế đào tạo cho sinh viên khóa 5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các đơn vị triển khai thực hiện về việc thanh toán của năm học 2012- 201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iển khai các công việc liên quan đến quản lý điểm và phối hợp với các đơn vị triển khai.</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Phòng Đào tạo Sau đại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khai giảng khóa 20 đợt 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oàn thành thẻ tích hợp nhiều tính năng cho các học viên khóa 20 đợt 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ao đề tài luận văn tốt nghiệp cho K19</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bảo vệ vét cho học viên cao học K17</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nhận NCS cho các thí sinh có chứng chỉ B1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ọp tổ thẩm  tra quá trình đào tạo Tiến sỹ của 4 NCS bảo vệ đ</w:t>
        <w:softHyphen/>
        <w:t>ược 3 tháng.</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Phòng Khoa học- Công nghệ</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ghiệm thu đề tài NCKH các cấp và đề tài các dự 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định kỳ tiến độ thực hiện đề tài NCKH các cấp năm 201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uẩn bị công tác tính quy đổi giờ NCKH của giảng v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uẩn bị tham gia Hội thảo các tr</w:t>
        <w:softHyphen/>
        <w:t>ường kỹ thuật tại Quảng Ninh (do tr</w:t>
        <w:softHyphen/>
        <w:t>ường ĐH Lâm Nghiệp đăng cai).</w:t>
      </w:r>
    </w:p>
    <w:p>
      <w:pPr>
        <w:pStyle w:val="Normal"/>
        <w:tabs>
          <w:tab w:val="clear" w:pos="720"/>
          <w:tab w:val="left" w:pos="32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Phòng Tổ chức- Cán bộ</w:t>
      </w:r>
    </w:p>
    <w:p>
      <w:pPr>
        <w:pStyle w:val="Normal"/>
        <w:jc w:val="both"/>
        <w:rPr>
          <w:rFonts w:ascii="Times New Roman" w:hAnsi="Times New Roman" w:cs="Times New Roman"/>
          <w:sz w:val="26"/>
          <w:szCs w:val="26"/>
        </w:rPr>
      </w:pPr>
      <w:r>
        <w:rPr>
          <w:rFonts w:cs="Times New Roman" w:ascii="Times New Roman" w:hAnsi="Times New Roman"/>
          <w:sz w:val="26"/>
          <w:szCs w:val="26"/>
        </w:rPr>
        <w:t>- Hoàn thiện việc nâng l</w:t>
        <w:softHyphen/>
        <w:t>ương thường xuyên 6 tháng đầu năm cho CB-GV-CNV</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cho việc thi tuyển viên chức đợt 1 năm học 2012- 2013</w:t>
      </w:r>
    </w:p>
    <w:p>
      <w:pPr>
        <w:pStyle w:val="Normal"/>
        <w:jc w:val="both"/>
        <w:rPr>
          <w:rFonts w:ascii="Times New Roman" w:hAnsi="Times New Roman" w:cs="Times New Roman"/>
          <w:sz w:val="26"/>
          <w:szCs w:val="26"/>
        </w:rPr>
      </w:pPr>
      <w:r>
        <w:rPr>
          <w:rFonts w:cs="Times New Roman" w:ascii="Times New Roman" w:hAnsi="Times New Roman"/>
          <w:sz w:val="26"/>
          <w:szCs w:val="26"/>
        </w:rPr>
        <w:t>- Ra quyết định thành lập Phòng Khảo thí và Đảm bảo chất l</w:t>
        <w:softHyphen/>
        <w:t>ượ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Phòng Đối ngoại.</w:t>
      </w:r>
    </w:p>
    <w:p>
      <w:pPr>
        <w:pStyle w:val="Normal"/>
        <w:jc w:val="both"/>
        <w:rPr/>
      </w:pPr>
      <w:r>
        <w:rPr>
          <w:rFonts w:cs="Times New Roman" w:ascii="Times New Roman" w:hAnsi="Times New Roman"/>
          <w:sz w:val="26"/>
          <w:szCs w:val="26"/>
        </w:rPr>
        <w:t>- Phối hợp với Tr</w:t>
        <w:softHyphen/>
        <w:t>ường ĐH Kyoto (</w:t>
      </w:r>
      <w:r>
        <w:rPr>
          <w:rFonts w:cs="Times New Roman" w:ascii="Times New Roman" w:hAnsi="Times New Roman"/>
          <w:i/>
          <w:iCs/>
          <w:sz w:val="26"/>
          <w:szCs w:val="26"/>
        </w:rPr>
        <w:t>Nhật Bản</w:t>
      </w:r>
      <w:r>
        <w:rPr>
          <w:rFonts w:cs="Times New Roman" w:ascii="Times New Roman" w:hAnsi="Times New Roman"/>
          <w:sz w:val="26"/>
          <w:szCs w:val="26"/>
        </w:rPr>
        <w:t>) tổ chức Hội thảo Khoa học về Xây dựng và quản lý đ</w:t>
        <w:softHyphen/>
        <w:t>ường bộ.</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thực hiện ch</w:t>
        <w:softHyphen/>
        <w:t>ương trình du học Trung Quốc.</w:t>
      </w:r>
    </w:p>
    <w:p>
      <w:pPr>
        <w:pStyle w:val="Normal"/>
        <w:jc w:val="both"/>
        <w:rPr/>
      </w:pPr>
      <w:r>
        <w:rPr>
          <w:rFonts w:cs="Times New Roman" w:ascii="Times New Roman" w:hAnsi="Times New Roman"/>
          <w:sz w:val="26"/>
          <w:szCs w:val="26"/>
        </w:rPr>
        <w:t>- Tiếp và làm việc với tr</w:t>
        <w:softHyphen/>
        <w:t>ường ĐH UCSI (</w:t>
      </w:r>
      <w:r>
        <w:rPr>
          <w:rFonts w:cs="Times New Roman" w:ascii="Times New Roman" w:hAnsi="Times New Roman"/>
          <w:i/>
          <w:iCs/>
          <w:sz w:val="26"/>
          <w:szCs w:val="26"/>
        </w:rPr>
        <w:t>Malaysia</w:t>
      </w:r>
      <w:r>
        <w:rPr>
          <w:rFonts w:cs="Times New Roman" w:ascii="Times New Roman" w:hAnsi="Times New Roman"/>
          <w:sz w:val="26"/>
          <w:szCs w:val="26"/>
        </w:rPr>
        <w:t>); trường ĐH Thanh Hoa (</w:t>
      </w:r>
      <w:r>
        <w:rPr>
          <w:rFonts w:cs="Times New Roman" w:ascii="Times New Roman" w:hAnsi="Times New Roman"/>
          <w:i/>
          <w:iCs/>
          <w:sz w:val="26"/>
          <w:szCs w:val="26"/>
        </w:rPr>
        <w:t>Đài Loan</w:t>
      </w:r>
      <w:r>
        <w:rPr>
          <w:rFonts w:cs="Times New Roman" w:ascii="Times New Roman" w:hAnsi="Times New Roman"/>
          <w:sz w:val="26"/>
          <w:szCs w:val="26"/>
        </w:rPr>
        <w:t>)  về khả năng hợp tá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6-Phòng Tài chính kế toán.</w:t>
      </w:r>
    </w:p>
    <w:p>
      <w:pPr>
        <w:pStyle w:val="Normal"/>
        <w:jc w:val="both"/>
        <w:rPr>
          <w:rFonts w:ascii="Times New Roman" w:hAnsi="Times New Roman" w:cs="Times New Roman"/>
          <w:sz w:val="26"/>
          <w:szCs w:val="26"/>
        </w:rPr>
      </w:pPr>
      <w:r>
        <w:rPr>
          <w:rFonts w:cs="Times New Roman" w:ascii="Times New Roman" w:hAnsi="Times New Roman"/>
          <w:sz w:val="26"/>
          <w:szCs w:val="26"/>
        </w:rPr>
        <w:t>- Đón Sinh viên hệ chính quy K53 nhậ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Phục vụ thu học phí các hệ.</w:t>
      </w:r>
    </w:p>
    <w:p>
      <w:pPr>
        <w:pStyle w:val="Normal"/>
        <w:jc w:val="both"/>
        <w:rPr>
          <w:rFonts w:ascii="Times New Roman" w:hAnsi="Times New Roman" w:cs="Times New Roman"/>
          <w:sz w:val="26"/>
          <w:szCs w:val="26"/>
        </w:rPr>
      </w:pPr>
      <w:r>
        <w:rPr>
          <w:rFonts w:cs="Times New Roman" w:ascii="Times New Roman" w:hAnsi="Times New Roman"/>
          <w:sz w:val="26"/>
          <w:szCs w:val="26"/>
        </w:rPr>
        <w:t>- Phục vụ các khoản thu chi th</w:t>
        <w:softHyphen/>
        <w:t>ường xuy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7-Phòng TBQT</w:t>
      </w:r>
    </w:p>
    <w:p>
      <w:pPr>
        <w:pStyle w:val="Normal"/>
        <w:jc w:val="both"/>
        <w:rPr>
          <w:rFonts w:ascii="Times New Roman" w:hAnsi="Times New Roman" w:cs="Times New Roman"/>
          <w:sz w:val="26"/>
          <w:szCs w:val="26"/>
        </w:rPr>
      </w:pPr>
      <w:r>
        <w:rPr>
          <w:rFonts w:cs="Times New Roman" w:ascii="Times New Roman" w:hAnsi="Times New Roman"/>
          <w:sz w:val="26"/>
          <w:szCs w:val="26"/>
        </w:rPr>
        <w:t>- Ký hợp đồng triển khai dự án tăng c</w:t>
        <w:softHyphen/>
        <w:t>ường năng lực cho Phòng thí nghiệm Điện tử- Viễn thông</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thống kê, kiểm tra trang thiết bị các phòng thí nghiệm</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cải tạo, sửa chữa cơ sở vật chất.</w:t>
      </w:r>
    </w:p>
    <w:p>
      <w:pPr>
        <w:pStyle w:val="Normal"/>
        <w:jc w:val="both"/>
        <w:rPr/>
      </w:pPr>
      <w:r>
        <w:rPr>
          <w:rFonts w:cs="Times New Roman" w:ascii="Times New Roman" w:hAnsi="Times New Roman"/>
          <w:b/>
          <w:bCs/>
          <w:sz w:val="26"/>
          <w:szCs w:val="26"/>
        </w:rPr>
        <w:t>8-Phòng HCTH</w:t>
      </w:r>
      <w:r>
        <w:rPr>
          <w:rFonts w:cs="Times New Roman" w:ascii="Times New Roman" w:hAnsi="Times New Roman"/>
          <w:b/>
          <w:bCs/>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Tổng hợp ý kiến  tại Hội nghị CBCC các đơn vị .</w:t>
      </w:r>
    </w:p>
    <w:p>
      <w:pPr>
        <w:pStyle w:val="Normal"/>
        <w:jc w:val="both"/>
        <w:rPr>
          <w:rFonts w:ascii="Times New Roman" w:hAnsi="Times New Roman" w:cs="Times New Roman"/>
          <w:sz w:val="26"/>
          <w:szCs w:val="26"/>
        </w:rPr>
      </w:pPr>
      <w:r>
        <w:rPr>
          <w:rFonts w:cs="Times New Roman" w:ascii="Times New Roman" w:hAnsi="Times New Roman"/>
          <w:sz w:val="26"/>
          <w:szCs w:val="26"/>
        </w:rPr>
        <w:t>-Phục vụ công tác chuẩn bị Hội nghị CBCC Trường lần thứ 40.</w:t>
      </w:r>
    </w:p>
    <w:p>
      <w:pPr>
        <w:pStyle w:val="Normal"/>
        <w:jc w:val="both"/>
        <w:rPr>
          <w:rFonts w:ascii="Times New Roman" w:hAnsi="Times New Roman" w:cs="Times New Roman"/>
          <w:sz w:val="26"/>
          <w:szCs w:val="26"/>
        </w:rPr>
      </w:pPr>
      <w:r>
        <w:rPr>
          <w:rFonts w:cs="Times New Roman" w:ascii="Times New Roman" w:hAnsi="Times New Roman"/>
          <w:sz w:val="26"/>
          <w:szCs w:val="26"/>
        </w:rPr>
        <w:t>-Phục vụ các công việc khác của Nhà trườ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9-Phòng CTCT&amp;SV</w:t>
      </w:r>
    </w:p>
    <w:p>
      <w:pPr>
        <w:pStyle w:val="Normal"/>
        <w:jc w:val="both"/>
        <w:rPr>
          <w:rFonts w:ascii="Times New Roman" w:hAnsi="Times New Roman" w:cs="Times New Roman"/>
          <w:sz w:val="26"/>
          <w:szCs w:val="26"/>
        </w:rPr>
      </w:pPr>
      <w:r>
        <w:rPr>
          <w:rFonts w:cs="Times New Roman" w:ascii="Times New Roman" w:hAnsi="Times New Roman"/>
          <w:sz w:val="26"/>
          <w:szCs w:val="26"/>
        </w:rPr>
        <w:t>- Hoàn thành công tác biên tập tài liệu giới thiệu của các Khoa, Viện</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cơ sở vật chất đón sinh viên K53 nhậ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uần sinh hoạt chính trị cho sinh viên K53</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thu hồ sơ chính sách của sinh viên</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làm thẻ sinh viên cho K53</w:t>
      </w:r>
    </w:p>
    <w:p>
      <w:pPr>
        <w:pStyle w:val="Normal"/>
        <w:jc w:val="both"/>
        <w:rPr>
          <w:rFonts w:ascii="Times New Roman" w:hAnsi="Times New Roman" w:cs="Times New Roman"/>
          <w:sz w:val="26"/>
          <w:szCs w:val="26"/>
        </w:rPr>
      </w:pPr>
      <w:r>
        <w:rPr>
          <w:rFonts w:cs="Times New Roman" w:ascii="Times New Roman" w:hAnsi="Times New Roman"/>
          <w:sz w:val="26"/>
          <w:szCs w:val="26"/>
        </w:rPr>
        <w:t>- Hoàn thành việc đánh giá rèn luyện sinh viên năm học 2011-2012</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Hội nghị cố vấn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Hoàn chỉnh hồ sơ khen cao đề nghị Bộ GD&amp;ĐT xem xé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0-Phòng Bảo vệ</w:t>
      </w:r>
    </w:p>
    <w:p>
      <w:pPr>
        <w:pStyle w:val="Normal"/>
        <w:jc w:val="both"/>
        <w:rPr>
          <w:rFonts w:ascii="Times New Roman" w:hAnsi="Times New Roman" w:cs="Times New Roman"/>
          <w:sz w:val="26"/>
          <w:szCs w:val="26"/>
        </w:rPr>
      </w:pPr>
      <w:r>
        <w:rPr>
          <w:rFonts w:cs="Times New Roman" w:ascii="Times New Roman" w:hAnsi="Times New Roman"/>
          <w:sz w:val="26"/>
          <w:szCs w:val="26"/>
        </w:rPr>
        <w:t>- Kiểm soát chặt chẽ ng</w:t>
        <w:softHyphen/>
        <w:t>ười ra vào tr</w:t>
        <w:softHyphen/>
        <w:t>ường, đảm bảo an toàn cơ quan.</w:t>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ảm bảo an toàn cho sinh viên học tố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ón sinh viên K53 nhập tr</w:t>
        <w:softHyphen/>
        <w:t>ường.</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1-Ban QL các Dự 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iếp tục thu thập số liệu phục vụ Dự án cơ sở 3 tại Hưng Y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oàn thành các thủ tục quyết toán các đề tại NCKH thuộc dự án GD ĐH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oàn thành các thủ tục bàn giao thiết bị của DAGD ĐH 2cho đơn vị sử dụ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oàn thiện các báo cáo theo yêu cầu của Ngân hàng Thế Giới và PMU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Quyết toán hợp đồng cung cấp dịch vụ Đào tào vận hành thiết bị thuộc Dự án GD ĐH2 </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2-Ban QL KT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uẩn bị cơ sở vật chất để đón sinh viên K53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Duy trì công tác tuần tra, kiểm soát cổng, đảm bảo công tác trật tự trị an tại khu nhà ở sinh viên và các lớp học tại KT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thu dọn rác thải, đảm bảo vệ sinh môi tr</w:t>
        <w:softHyphen/>
        <w:t>ường khu Ký túc xá</w:t>
      </w:r>
    </w:p>
    <w:p>
      <w:pPr>
        <w:pStyle w:val="Normal"/>
        <w:jc w:val="both"/>
        <w:rPr>
          <w:rFonts w:ascii="Arial" w:hAnsi="Arial" w:cs="Arial"/>
          <w:sz w:val="26"/>
          <w:szCs w:val="26"/>
          <w:lang w:val="pt-BR"/>
        </w:rPr>
      </w:pPr>
      <w:r>
        <w:rPr>
          <w:rFonts w:cs="Times New Roman" w:ascii="Times New Roman" w:hAnsi="Times New Roman"/>
          <w:sz w:val="26"/>
          <w:szCs w:val="26"/>
          <w:lang w:val="pt-BR"/>
        </w:rPr>
        <w:t>- Đảm bảo điện n</w:t>
        <w:softHyphen/>
        <w:t>ước sinh hoạt của sinh v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P.CTCT&amp;SV duy trì công tác phát thanh tại KT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Trạm Y tế kiểm tra vệ sinh tại các quầy, quán và phòng ở sinh viên</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3- Ban Quản lý Giảng đ</w:t>
        <w:softHyphen/>
        <w:t>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các đơn vị khác đón sinh viên K53 nhập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ố trí phòng thi học kỳ cho các lớp  hệVừa làm vừa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áo cáo nhà tr</w:t>
        <w:softHyphen/>
        <w:t>ường ph</w:t>
        <w:softHyphen/>
        <w:t>ương án lắp đặt máy chiếu, màn chiếu tại các giảng đ</w:t>
        <w:softHyphen/>
        <w:t xml:space="preserve">ường </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4. Trung tâm ứng dụng Công nghệ thông ti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Chuẩn bị các phòng học máy tính thực hành cho năm học mới</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Hoàn thiện các tính năng của trang thông tin điện tử.</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iếp nhận, cài đặt và bàn giao các máy tính phục vụ phần mềm quản lý đào tạo cho các đơn vị</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Kiểm tra, nâng cấp, sửa chữa mạng LAN nhà A9, A6</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iếp tục thực hiện công việc đánh giá và nghiệm thu kỹ thuật phần mềm quản lý đào tạo theo hợp đồng 2008- 2010.</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5-Trung tâm Thông tin- Thư</w:t>
        <w:softHyphen/>
        <w:t xml:space="preserve"> việ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Phục vụ cho sinh viên, học viên cao học m</w:t>
        <w:softHyphen/>
        <w:t xml:space="preserve">ượn giáo trình, tài liệu tham khảo </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Xin thanh lý một số giáo trình cũ, hỏng</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6-Trung tâm KHCN GTVT.</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Tiếp tục phục vụ đề tài NCKH các cấp, phục vụ NCS, học viên cao học có nhu cầu. </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iếp tục chiêu sinh các lớp bồi dưỡng nghiệp vụ ngắn hạ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H</w:t>
        <w:softHyphen/>
        <w:t xml:space="preserve">ướng dẫn thí nghiệm và thực hành cho các lớp Khoa Cơ khí và Điện- Điện tử </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7-Trung tâm đào tạo thực hành và chuyển giao công nghệ</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Hướng dẫn thực tập lớp Cơ khí 3 ( theo Tín chỉ)</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Dự trù vật tư</w:t>
        <w:softHyphen/>
        <w:t>, dụng cụ phục vụ sinh viên K53 ngành Công trình, TT HTQT về ĐT&amp;NC</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8- Trung tâm hợp tác quốc tế về đào tạo và nghiên cứu.</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ổ chức  tuyển chọn sinh viên K53 vào các lớp chất lượng cao.</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9- Trạm Y tế</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Duy trì công việc khám, chữa bệnh, t</w:t>
        <w:softHyphen/>
        <w:t>ư vấn sức khỏe, cấp phát thuốc cho CB-GV-CNV và sinh viê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ăng c</w:t>
        <w:softHyphen/>
        <w:t>ường kiểm tra vệ sinh KTX.</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iếp tục đăng ký thẻ BHYT năm học  mới cho SV khóa 49, 50, 53</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Khám sức khỏe sinh viên K53.</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20-X</w:t>
        <w:softHyphen/>
        <w:t>ưởng i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In tài liệu phục vụ đón sinh viên K53, sổ tay sinh viên và kỷ yếu</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In các tài liệu phục vụ công tác quản lý và đào tạo</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21-Khoa Đại học Tại chức</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Phiên chế vào các lớp cho sinh viên hệ liên thông K16.</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Quyết toán năm học 2011-2012.</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Lập kế hoạch tổ chức thi lại trạm xa.</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Xét tốt nghiệp cho hệ liên thông K13 Thanh Xuâ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rPr>
      </w:pPr>
      <w:r>
        <w:rPr>
          <w:rFonts w:cs="Times New Roman" w:ascii="Times New Roman" w:hAnsi="Times New Roman"/>
        </w:rPr>
        <w:drawing>
          <wp:inline distT="0" distB="0" distL="0" distR="0">
            <wp:extent cx="587438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74385" cy="1598930"/>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247"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5:00Z</dcterms:created>
  <dc:creator>User</dc:creator>
  <dc:description/>
  <cp:keywords/>
  <dc:language>en-US</dc:language>
  <cp:lastModifiedBy>User</cp:lastModifiedBy>
  <dcterms:modified xsi:type="dcterms:W3CDTF">2012-09-12T07:28:00Z</dcterms:modified>
  <cp:revision>1</cp:revision>
  <dc:subject/>
  <dc:title>BỘ GIÁO DỤC VÀ ĐÀO TẠO                        CỘNG HOÀ XÃ HỘI CHỦ NGHĨA VIỆT NAM</dc:title>
</cp:coreProperties>
</file>